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.333.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8 grudni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uchwalenia Wieloletniego Programu Gospodarowania Mieszkaniow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obem Gminy Złotów</w:t>
      </w:r>
      <w:r>
        <w:rPr/>
        <w:t xml:space="preserve"> </w:t>
      </w:r>
      <w:r>
        <w:rPr>
          <w:b/>
          <w:bCs/>
        </w:rPr>
        <w:t>na lata 2022–20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Na podstawie art. 40 ust. 1 ustawy z dnia 8 marca 1990 r. o samorz</w:t>
      </w:r>
      <w:r>
        <w:rPr>
          <w:rFonts w:eastAsia="TTE246B628t00;MS Mincho"/>
        </w:rPr>
        <w:t>ą</w:t>
      </w:r>
      <w:r>
        <w:rPr/>
        <w:t xml:space="preserve">dzie gminnym                (Dz. U. z 2021 r. poz. 1372 ze zm.) oraz art. 21 ust. 1 pkt 1 i ust. 2 ustawy z dnia 21 czerwca 2001 r. o ochronie praw lokatorów, mieszkaniowym zasobie Gminy i o zmianie Kodeksu cywilnego (Dz. U. z 2020 r. poz. 611 ze zm.) </w:t>
      </w:r>
      <w:r>
        <w:rPr>
          <w:b/>
        </w:rPr>
        <w:t>Rada Gminy Złotów uchwala</w:t>
      </w:r>
      <w:r>
        <w:rPr/>
        <w:t>, co następuje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ab/>
        <w:t xml:space="preserve">§ 1. </w:t>
      </w:r>
      <w:r>
        <w:rPr/>
        <w:t>Uchwala si</w:t>
      </w:r>
      <w:r>
        <w:rPr>
          <w:rFonts w:eastAsia="TTE246B628t00;MS Mincho"/>
        </w:rPr>
        <w:t xml:space="preserve">ę </w:t>
      </w:r>
      <w:r>
        <w:rPr/>
        <w:t>Wieloletni Program Gospodarowania Mieszkaniowym Zasobem Gminy Złotów</w:t>
      </w:r>
      <w:r>
        <w:rPr>
          <w:rFonts w:eastAsia="TTE246B628t00;MS Mincho"/>
        </w:rPr>
        <w:t xml:space="preserve"> </w:t>
      </w:r>
      <w:r>
        <w:rPr/>
        <w:t>na lata 2022–2026, stanowi</w:t>
      </w:r>
      <w:r>
        <w:rPr>
          <w:rFonts w:eastAsia="TTE246B628t00;MS Mincho"/>
        </w:rPr>
        <w:t>ą</w:t>
      </w:r>
      <w:r>
        <w:rPr/>
        <w:t>cy zał</w:t>
      </w:r>
      <w:r>
        <w:rPr>
          <w:rFonts w:eastAsia="TTE246B628t00;MS Mincho"/>
        </w:rPr>
        <w:t>ą</w:t>
      </w:r>
      <w:r>
        <w:rPr/>
        <w:t>cznik do niniejszej uchwały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</w:rPr>
        <w:t xml:space="preserve">§ 2. </w:t>
      </w:r>
      <w:r>
        <w:rPr/>
        <w:t>Wykonanie uchwały powierza si</w:t>
      </w:r>
      <w:r>
        <w:rPr>
          <w:rFonts w:eastAsia="TTE246B628t00;MS Mincho"/>
        </w:rPr>
        <w:t xml:space="preserve">ę </w:t>
      </w:r>
      <w:r>
        <w:rPr/>
        <w:t>Wójtowi Gminy Złotów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</w:t>
      </w:r>
      <w:r>
        <w:rPr>
          <w:rFonts w:eastAsia="TTE246B628t00;MS Mincho"/>
        </w:rPr>
        <w:t>ż</w:t>
      </w:r>
      <w:r>
        <w:rPr/>
        <w:t>ycie po upływie 14 dni od dnia ogłoszenia w Dzienniku Urz</w:t>
      </w:r>
      <w:r>
        <w:rPr>
          <w:rFonts w:eastAsia="TTE246B628t00;MS Mincho"/>
        </w:rPr>
        <w:t>ę</w:t>
      </w:r>
      <w:r>
        <w:rPr/>
        <w:t>dowym Województwa Wielkopolskiego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ELOLETNI PROGRAM GOSPODAROWANIA MIESZKANIOWYM ZASOBEM 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–202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keepNext w:val="true"/>
        <w:keepLines/>
        <w:tabs>
          <w:tab w:val="left" w:pos="567" w:leader="none"/>
        </w:tabs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ab/>
        <w:t xml:space="preserve">§ 1. </w:t>
      </w:r>
      <w:r>
        <w:rPr>
          <w:sz w:val="22"/>
          <w:szCs w:val="22"/>
        </w:rPr>
        <w:t>Uchwalony program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na lata 2022–2026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ieloletni Program Gospodarowania Mieszkaniowym Zasobem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wany jest dalej „</w:t>
      </w:r>
      <w:r>
        <w:rPr>
          <w:b/>
          <w:bCs/>
          <w:sz w:val="22"/>
          <w:szCs w:val="22"/>
        </w:rPr>
        <w:t>Programem”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40" w:after="0"/>
        <w:ind w:left="851" w:hanging="284"/>
        <w:jc w:val="both"/>
        <w:rPr/>
      </w:pPr>
      <w:r>
        <w:rPr>
          <w:sz w:val="22"/>
          <w:szCs w:val="22"/>
        </w:rPr>
        <w:t>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wany jest dalej </w:t>
      </w:r>
      <w:r>
        <w:rPr>
          <w:b/>
          <w:bCs/>
          <w:sz w:val="22"/>
          <w:szCs w:val="22"/>
        </w:rPr>
        <w:t>„zasobem”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Celem programu jest 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enie podstawowego kierunku działania Gminy Złotów w gospodarowaniu zasobem mieszkaniowym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KO</w:t>
      </w:r>
      <w:r>
        <w:rPr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MIESZKANIOWEGO ZASOBU 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-202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 xml:space="preserve">. Mieszkaniowy zasób Gminy Złotów stanowi 15 lokali mieszkalnych. 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  <w:r>
        <w:rPr>
          <w:sz w:val="22"/>
          <w:szCs w:val="22"/>
        </w:rPr>
        <w:t>.  Ł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znie zasób stanowi </w:t>
      </w:r>
      <w:r>
        <w:rPr>
          <w:b/>
          <w:bCs/>
          <w:sz w:val="22"/>
          <w:szCs w:val="22"/>
        </w:rPr>
        <w:t>744,6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ytkowej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.1</w:t>
      </w:r>
      <w:r>
        <w:rPr>
          <w:sz w:val="22"/>
          <w:szCs w:val="22"/>
        </w:rPr>
        <w:t>. Obecna analiza wniosków o przydział lokali mieszkalnych, socjalnych i wyroków s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owych orzek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o eksmisji z równoczesnym orzeczeniem z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ym do zapewnienia lokalu socjalnego wskazuje, 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dla realizacji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ków Gminy konieczne jest zapewnienie około               8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W okresie obowiązywania programu nie przewiduje się powiększenia mieszkaniowego zasobu gminy poprzez budowę nowych budynków mieszkalnych. W zależności od możliwości finansowych gminy podejmowane będą działania zmierzające do zwiększenia liczby lokali mieszkalnych poprzez adaptację pomieszczeń w budynkach gminnych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A STANU TECHNICZNEGO ZASOBU MIESZKANIOWEGO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iorytetem w planowa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daniach jest zapewnienie bezpieczeństwa najemcom.                    W pierwszej kolejności realizowane będą zadania mające na celu zabezpieczenie konstrukcji budynków, przeglądy przewodów kominowych, modernizacje instalacji elektrycznych, a także działania zmierzające do utrzymania budynków w stanie zapewniającym ich właściwe funkcjonowanie.</w:t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Ocena budowlana stanu technicznego budynków i lokali mieszkalnych stan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własność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zona została na podstawie dokonywanych w ostatnich latach przegl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ów i przedstawia się następująco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1"/>
        <w:gridCol w:w="1646"/>
        <w:gridCol w:w="2983"/>
        <w:gridCol w:w="1923"/>
        <w:gridCol w:w="163"/>
      </w:tblGrid>
      <w:tr>
        <w:trPr>
          <w:trHeight w:val="300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SZKANIOWY ZASÓB GMINY ZŁO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 techniczn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użytkowa w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3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5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rzna 12                     (sala wiejska)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rzna 22                  (szkoła)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7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szczyna 6/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n 5/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przydomowa oczyszczalnia ścieków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n 5/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przydomowa oczyszczalnia ścieków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n 2/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przydomowa oczyszczalnia ścieków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awnic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złuchowska 1 (przychodnia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35/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35/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7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6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an techniczny określany jako dobry oznacza, że budynki i lokale w najbliższych latach nie będą wymagały dużych remontów, jedynie bieżącej konserwacji i naprawy.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an techniczny określany jako średni oznacza, że w budynkach i lokalach należy                        w najbliższym czasie dokonać nakładów inwestycyjnych między innymi na naprawę i udrożnienie przewodów kominowych i wentylacyjnych, naprawę lub wymianę pokrycia dachowego i obróbki blacharskiej, remontu lub termomodernizacji elewacji, wymianę stolarki okiennej i drzwiowej, wymianę instalacji elektrycznej, wymianę lub naprawa systemu grzewczego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WYDATKI ZWIĄZANE Z UTRZYMANIEM ZASOBU MIESZKANIOWEGO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>Planuje się wysokość wydatków w latach 2022-2026 w związku z przewidywanymi kosztami, które Gmina Złotów poniesie na inwestycje, bieżącą eksploatację oraz remonty i modernizację lokali i budynków wchodzących w skład mieszkaniowego zasobu Gminy Złotów: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0"/>
        <w:gridCol w:w="2770"/>
        <w:gridCol w:w="2771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BIEŻĄCĄ EKSPLOATACJ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REMONTY I MODERNIZACJ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Y, MODERNIZACJE, INWESTYCJE W BUDYNKACH I LOKALI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otrzeby remontowe budynków i lokali mieszkalnych wynikają z protokołów kontroli stanu technicznego budynku oraz z konieczności utrzymania budynków w stanie zapewniającym ich właściwe funkcjonowanie. </w:t>
      </w:r>
    </w:p>
    <w:p>
      <w:pPr>
        <w:pStyle w:val="Normal"/>
        <w:keepNext w:val="true"/>
        <w:autoSpaceDE w:val="false"/>
        <w:spacing w:before="10" w:after="0"/>
        <w:ind w:firstLine="567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lanuje się remonty i modernizacje wynikające z analizy stanu technicznego budynków i lokali.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4"/>
        <w:gridCol w:w="1276"/>
        <w:gridCol w:w="1185"/>
        <w:gridCol w:w="3729"/>
      </w:tblGrid>
      <w:tr>
        <w:trPr>
          <w:trHeight w:val="339" w:hRule="atLeast"/>
        </w:trPr>
        <w:tc>
          <w:tcPr>
            <w:tcW w:w="8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EMONTÓW, MODERNIZACJI I INWESTYCJI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22-20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PRAC 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części strychu na cele mieszkaniowe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pomieszczeń, instalacji wod.kan., c.o., instalacji elektrycznej, 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elewacji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n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lan remontów, modernizacji i inwestycji na lata 2022-2026 może ulec zmianie.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PRZEDAŻ LOKALI Z MIESZKANIOWEGO ZASOBU GMINY ZŁOTÓW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00" w:after="0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§ 9. </w:t>
      </w:r>
      <w:r>
        <w:rPr>
          <w:b w:val="false"/>
          <w:bCs w:val="false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lanuje się sprzedaży lokali z mieszkaniowego zasobu Gminy Złotów w latach                2022-2026. 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SPOSÓB I ZASADY ZAR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DZANIA LOKALAMI I BUDYNKAMI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MIESZKANIOWEGO ZASOBU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  <w:r>
        <w:rPr>
          <w:sz w:val="22"/>
          <w:szCs w:val="22"/>
        </w:rPr>
        <w:t>. Mieszkaniowy zasób Gminy Złotów stanowi wyłączną własność Gminy Złotów i wykorzystywany jest w celu zaspokajania potrzeb mieszkaniowych wspólnoty samorządowej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  <w:r>
        <w:rPr>
          <w:sz w:val="22"/>
          <w:szCs w:val="22"/>
        </w:rPr>
        <w:t>. Budynkami i lokalami stan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i 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ar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za Wójt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2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Z zasobu wydzielono część lokali, które przeznacza się na wynajem jako:</w:t>
      </w:r>
    </w:p>
    <w:p>
      <w:pPr>
        <w:pStyle w:val="Normal"/>
        <w:keepNext w:val="true"/>
        <w:keepLines/>
        <w:autoSpaceDE w:val="false"/>
        <w:spacing w:before="10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) najem socjalny lokali,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) wynajem lokali na czas trwania stosunku prac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Umowy najmu na lokale mieszkalne z zasobu zawierane są z osobami, które nie mają zaspokojonych potrzeb mieszkalnych oraz zgodnie z zasadami i kryteriami określonymi w odrębnej uchwale Rady Gminy Złot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owierzchnia, wyposażenie i stan techniczny lokali wskazanych dla osób niepełnosprawnych powinny uwzględniać ich rzeczywiste potrzeby, wynikające z rodzaju niepełnosprawności, ze szczególnym uwzględnieniem osób niepełnosprawnych poruszających się na wózku inwalidzkim lub których niepełnosprawność wymaga zamieszkiwania w osobnym pokoju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TE24D90C8t00;Calibri" w:hAnsi="TTE24D90C8t00;Calibri" w:cs="TTE24D90C8t00;Calibri"/>
          <w:sz w:val="22"/>
          <w:szCs w:val="22"/>
        </w:rPr>
      </w:pPr>
      <w:r>
        <w:rPr>
          <w:b/>
          <w:bCs/>
          <w:sz w:val="22"/>
          <w:szCs w:val="22"/>
        </w:rPr>
        <w:t>ROZDZIAŁ 8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LITYKI CZYNSZOWEJ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/>
      </w:pPr>
      <w:r>
        <w:rPr>
          <w:b/>
          <w:bCs/>
          <w:sz w:val="22"/>
          <w:szCs w:val="22"/>
        </w:rPr>
        <w:t>§ 14</w:t>
      </w:r>
      <w:r>
        <w:rPr>
          <w:sz w:val="22"/>
          <w:szCs w:val="22"/>
        </w:rPr>
        <w:t>. Ustala się następujące rodzaje czynszów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najem lokali mieszkalnych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 najem socjalny lokali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  <w:r>
        <w:rPr>
          <w:sz w:val="22"/>
          <w:szCs w:val="22"/>
        </w:rPr>
        <w:t>. Wysokość czynszu mies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cznego oblicza się na podstawie stawki czynszu ustalonej przez Wójta Gminy Złotów za 1m² powierzchn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ytkowej lokali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  <w:r>
        <w:rPr>
          <w:sz w:val="22"/>
          <w:szCs w:val="22"/>
        </w:rPr>
        <w:t>. Stawka czynszu za najem socjalny lokalu stanowi poło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stawki naj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ego czynszu              w gminnym zasobie mieszkani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7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niki obniżające stawkę czynszu za lokal mieszkalny, w którym brak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instalacji kanalizacyjnej - 5 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.c. - 10 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łazienki - 5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centralnego ogrzewania - 3 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ciepłej wody dostarczanej centralnie - 2 %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Czynniki ob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 stawkę czynszu nie dotycz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czynszu za najem socjalny lokalu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Na wniosek najemcy wynajmujący może udzielić obniżki do czynszu na okres 12 miesięcy. Zastosowanie obniżki czynszu uzasadnia wysokość dochodu gospodarstwa domowego najemcy,                  w których dochód na jednego członka tegoż gospodarstwa domowego nie przekracza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75% najniższej emerytury w gospodarstwie jednoosobowym,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20% najniższej emerytury w gospodarstwie wieloosob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W czasie trwania stosunku najmu Wójt Gminy Złotów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podwy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stawk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szu z powodu rosnących kosztów utrzymania lub jeżeli dokonano w lokalu ulepsze</w:t>
      </w:r>
      <w:r>
        <w:rPr>
          <w:rFonts w:eastAsia="TTE246B628t00;MS Mincho"/>
          <w:sz w:val="22"/>
          <w:szCs w:val="22"/>
        </w:rPr>
        <w:t xml:space="preserve">ń </w:t>
      </w:r>
      <w:r>
        <w:rPr>
          <w:sz w:val="22"/>
          <w:szCs w:val="22"/>
        </w:rPr>
        <w:t>podnos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jego standard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dwy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anie czynszu albo innych opłat za używanie lokalu, z wyjątkiem opłat niezależnych od Gminy Złotów, nie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dokonywane cz</w:t>
      </w:r>
      <w:r>
        <w:rPr>
          <w:rFonts w:eastAsia="TTE246B628t00;MS Mincho"/>
          <w:sz w:val="22"/>
          <w:szCs w:val="22"/>
        </w:rPr>
        <w:t>ęś</w:t>
      </w:r>
      <w:r>
        <w:rPr>
          <w:sz w:val="22"/>
          <w:szCs w:val="22"/>
        </w:rPr>
        <w:t>ciej ni</w:t>
      </w:r>
      <w:r>
        <w:rPr>
          <w:rFonts w:eastAsia="TTE246B628t00;MS Mincho"/>
          <w:sz w:val="22"/>
          <w:szCs w:val="22"/>
        </w:rPr>
        <w:t xml:space="preserve">ż </w:t>
      </w:r>
      <w:r>
        <w:rPr>
          <w:sz w:val="22"/>
          <w:szCs w:val="22"/>
        </w:rPr>
        <w:t>jeden raz w roku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9.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 Czynsz najmu płacony jest z góry do dnia 15- ego ka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dego mies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a do kasy Urzędu Gminy Złotów lub na rachunek Gminy Złotów, z wy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iem przypadków, gdy strony pisemnie ustaliły zmian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terminu i form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zapłaty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jemca lokalu oprócz czynszu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 jest do uiszczania opłat niezale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ych od wła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ciela z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ch z eksploatacj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ieszkania tj. opłaty za dosta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do lokalu energii elektrycznej, wody, nieczyst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 xml:space="preserve">ci płynnych oraz inne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 wypadkach, gdy umowy z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ediów lub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usług, z których korzysta najemca, zawierane są przez Gminę Złotów, korzyst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 z lokalu wnosi opłaty za ich dostarczanie            do kasy Urzędu Gminy Złotów lub na rachunek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Najemca uczestniczy w kosztach wprowadzonych na jego wniosek ulepsze</w:t>
      </w:r>
      <w:r>
        <w:rPr>
          <w:rFonts w:eastAsia="TTE246B628t00;MS Mincho"/>
          <w:sz w:val="22"/>
          <w:szCs w:val="22"/>
        </w:rPr>
        <w:t>ń d</w:t>
      </w:r>
      <w:r>
        <w:rPr>
          <w:sz w:val="22"/>
          <w:szCs w:val="22"/>
        </w:rPr>
        <w:t>okonywanych w lokalu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lub za jego zgod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przez najemc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. Sposób rozlicze</w:t>
      </w:r>
      <w:r>
        <w:rPr>
          <w:rFonts w:eastAsia="TTE246B628t00;MS Mincho"/>
          <w:sz w:val="22"/>
          <w:szCs w:val="22"/>
        </w:rPr>
        <w:t xml:space="preserve">ń </w:t>
      </w:r>
      <w:r>
        <w:rPr>
          <w:sz w:val="22"/>
          <w:szCs w:val="22"/>
        </w:rPr>
        <w:t>kosztów winien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uzgodniony pisemnie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y najem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a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przypadku powstania zaległ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czynszowej i braku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ich spłaty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Wójt Gminy Złotów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wskaza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inny lokal o 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ym standardzie wyposa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nia  lub mniejszej powierzchni celem zamiany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9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ŹRÓDŁA FINANSOWANIA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0</w:t>
      </w:r>
      <w:r>
        <w:rPr>
          <w:sz w:val="22"/>
          <w:szCs w:val="22"/>
        </w:rPr>
        <w:t>. Koszty utrzymania zasobu mieszkaniowego Gminy Złotów pokrywane s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z czynszów za najem lokali mieszkalnych 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 xml:space="preserve">ytkowych oraz ze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u gminy. W przypadku wyst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pienia ró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icy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planowanymi kosztami a wpływami z czynszów Gmina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ich uzupełnienie zgodnie ze sporządzonym corocznie zestawieniem różnic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kosztami a wpływami z czynsz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1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Gmina w latach 2022-2026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remonty i modernizacje budynków, których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i w uchwale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owej na dany rok. Zakres modernizacji i remontów b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ie dostosowany do wielk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przeznaczonych na dany rok</w:t>
      </w:r>
      <w:r>
        <w:rPr>
          <w:rFonts w:eastAsia="TTE246B628t00;MS Mincho"/>
          <w:sz w:val="22"/>
          <w:szCs w:val="22"/>
        </w:rPr>
        <w:t xml:space="preserve"> ś</w:t>
      </w:r>
      <w:r>
        <w:rPr>
          <w:sz w:val="22"/>
          <w:szCs w:val="22"/>
        </w:rPr>
        <w:t xml:space="preserve">rodk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o zabezpieczeniu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cie Gminy zostanie wyłoniony wykonawc</w:t>
      </w:r>
      <w:r>
        <w:rPr>
          <w:rFonts w:eastAsia="TTE246B628t00;MS Mincho"/>
          <w:sz w:val="22"/>
          <w:szCs w:val="22"/>
        </w:rPr>
        <w:t>a, który p</w:t>
      </w:r>
      <w:r>
        <w:rPr>
          <w:sz w:val="22"/>
          <w:szCs w:val="22"/>
        </w:rPr>
        <w:t>rzeprowadzi realizacj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prac modernizacyjnych i remontowych obiektów na podstawie umowy zawartej z Gmin</w:t>
      </w:r>
      <w:r>
        <w:rPr>
          <w:rFonts w:eastAsia="TTE246B628t00;MS Mincho"/>
          <w:sz w:val="22"/>
          <w:szCs w:val="22"/>
        </w:rPr>
        <w:t>ą Złotów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autoSpaceDE w:val="fals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0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DZIAŁANIA W KIERUNKU RACJONALIZACJI GOSPODAROWANIA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MIESZKANIOWYM ZASOBEM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ces sprzedaży lokali mieszkalnych należących do 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gminnego - komunalnego realizowany od roku 1990, polegający na stopniowym wyzbywaniu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lokali zajmowanych przez najemców będzie nadal kontynuowan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przedaż lokali mieszkalnych zmierza do osiągnięcia korzyści przez obie strony transakcji. Gmina Złotów osiągnie wymierne korzyści finansowe oraz pozbędzie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wymag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znacznych dopłat do bie</w:t>
      </w:r>
      <w:r>
        <w:rPr>
          <w:rFonts w:eastAsia="TTE246B628t00;MS Mincho"/>
          <w:sz w:val="22"/>
          <w:szCs w:val="22"/>
        </w:rPr>
        <w:t>żą</w:t>
      </w:r>
      <w:r>
        <w:rPr>
          <w:sz w:val="22"/>
          <w:szCs w:val="22"/>
        </w:rPr>
        <w:t>cego utrzymania, natomiast nabywca będzie mógł swobodnie dysponować lokalem oraz wpływać na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ponoszonych obci</w:t>
      </w:r>
      <w:r>
        <w:rPr>
          <w:rFonts w:eastAsia="TTE246B628t00;MS Mincho"/>
          <w:sz w:val="22"/>
          <w:szCs w:val="22"/>
        </w:rPr>
        <w:t>ąż</w:t>
      </w:r>
      <w:r>
        <w:rPr>
          <w:sz w:val="22"/>
          <w:szCs w:val="22"/>
        </w:rPr>
        <w:t>e</w:t>
      </w:r>
      <w:r>
        <w:rPr>
          <w:rFonts w:eastAsia="TTE246B628t00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ozyskane ze sprzedaż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finansowe przeznaczone zostan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na remont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budynków mieszkalnych.</w:t>
      </w:r>
    </w:p>
    <w:p>
      <w:pPr>
        <w:pStyle w:val="Normal"/>
        <w:autoSpaceDE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L.333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chwalenia Wieloletniego Programu Gospodarowania Mieszkani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miny Złotów na lata 2022–2026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>Zgodnie z art. 21 ust.1 pkt 1 ustawy z dnia 21 czerwca 2001 r. o ochronie praw lokatorów, mieszkaniowym zasobie gminy i o zmianie Kodeksu cywilnego (Dz. U. z 2020 r. poz. 611 ze zm.) rada gminy uchwala wieloletnie programy gospodarowania mieszkaniowym zasobem gminy.</w:t>
      </w:r>
      <w:r>
        <w:rPr>
          <w:sz w:val="23"/>
          <w:szCs w:val="23"/>
        </w:rPr>
        <w:tab/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sz w:val="23"/>
          <w:szCs w:val="23"/>
        </w:rPr>
        <w:t>W związku z powyższym podjęcie w/w uchwały uznaje się za zasad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TE24D90C8t00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Urząd Gminy Złotów</dc:creator>
  <dc:description/>
  <cp:keywords/>
  <dc:language>en-US</dc:language>
  <cp:lastModifiedBy>Magdalena Borsich</cp:lastModifiedBy>
  <cp:lastPrinted>2021-12-06T11:28:00Z</cp:lastPrinted>
  <dcterms:modified xsi:type="dcterms:W3CDTF">2021-12-30T06:56:00Z</dcterms:modified>
  <cp:revision>6</cp:revision>
  <dc:subject/>
  <dc:title>Uchwała nr</dc:title>
</cp:coreProperties>
</file>